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mpress Alexandra Fyodorovna -the last Russian charitza</w:t>
      </w:r>
    </w:p>
    <w:p>
      <w:pPr>
        <w:pStyle w:val="TextBody"/>
        <w:rPr/>
      </w:pPr>
      <w:r>
        <w:rPr/>
      </w:r>
    </w:p>
    <w:p>
      <w:pPr>
        <w:pStyle w:val="TextBody"/>
        <w:rPr/>
      </w:pPr>
      <w:r>
        <w:rPr/>
        <w:t>Empress Alexandra Feodorovna was born Alix Victoria Helena Louise Beatrice, Princess of Hesse-Darmstadt on 6 June 1872, in the small German Duchy of Hesse on the Rhine River near Frankfurt. Her parents were Alice, daughter of Queen Victoria, and Grand Duke Ludwig IV. She was given the name Alix, which was the closest equivalent to her mother's name in German. Alix had four sisters and two brothers. At this time, Alix was probably the most happy. The family was no stranger to death and loss. One of Alix' two brothers, Frittie, died in May 1873 after falling from a palace window when he was four. Her youngest sister, Mary, also died at the same age five years later in 1878 from diphtheria. This last tragedy became catastrophic for the family when diphtheria took the children's mother as well. Alix' surviving sisters were Victoria (later Marchioness of Milford Haven), Irene (later Princess of Prussia), and Elizabeth (later Grand Duchess of Russia).</w:t>
      </w:r>
    </w:p>
    <w:p>
      <w:pPr>
        <w:pStyle w:val="Normal"/>
        <w:spacing w:lineRule="auto" w:line="360"/>
        <w:ind w:firstLine="1304"/>
        <w:rPr>
          <w:sz w:val="24"/>
        </w:rPr>
      </w:pPr>
      <w:r>
        <w:rPr>
          <w:sz w:val="24"/>
        </w:rPr>
        <w:t xml:space="preserve">The death of  Queen Alice had a devastating effect on the family. Ludwig was often away fighting battles with the Prussian Army so the raising of his family was left to the care of nannies and governesses. Alix had kept a close correspondence and friendship with Nicholas of Russia, after meeting when her sister Elizabeth married Nicholas' uncle. Alexandra considered Nicholas to be her "Prince Charming". It seemed like a dream come true when he asked her to marry him in 1894. Perhaps, one of the toughest things for Alix to do when she decided to accept Nicholas' marriage proposal was she needed to change her faith. She was a devout Lutheran and her faith was a great part of her life. </w:t>
      </w:r>
    </w:p>
    <w:p>
      <w:pPr>
        <w:pStyle w:val="Normal"/>
        <w:spacing w:lineRule="auto" w:line="360"/>
        <w:ind w:firstLine="1304"/>
        <w:rPr>
          <w:sz w:val="24"/>
        </w:rPr>
      </w:pPr>
      <w:r>
        <w:rPr>
          <w:sz w:val="24"/>
        </w:rPr>
        <w:t>The seemingly wonderful courtship changed drastically soon after the engagement when Alexander III suddenly died and Nicholas II became to Czar. As a result, Alix and Nicholas had to immediately marry and Alix had to convert to the Orthodox faith. This was too sudden for the young couple who obviously could have used more time during their engagement. But, the couple had to be married so Nicholas could take-over the job he "dreaded" and "was never prepared for". So, immediately after the death of Alexander III, Nicholas and his beloved Alix married. This was not a good start for such a sudden marriage in the first place. Alexandra suddenly was transformed from a small German princess to the Czarina and "matuska" or mother of all Russian people. Alexandra was severely attacked by critics  who believed she was prone to religious hysteria, and this did not improve her ranks in Russian society. As a result, she became more focused on her family and when she did appear in public she was always seen frowning. Perhaps her turning more to her family led to her downfall. Her family was one of her greatest pleasures; yet she could never produce a male heir. Finally, in 1904, after her four daughters were born: Olga, Tatiana, Marie, and Anastasia, Alexandra produced a male heir- Alexis. Her happiness turned to sorrow when she found that Alexis was afflicted with haemophilia, which meant that the blood couldn't clot and therefore could be life threatening.</w:t>
      </w:r>
    </w:p>
    <w:p>
      <w:pPr>
        <w:pStyle w:val="Normal"/>
        <w:spacing w:lineRule="auto" w:line="360"/>
        <w:ind w:firstLine="1304"/>
        <w:rPr>
          <w:sz w:val="24"/>
        </w:rPr>
      </w:pPr>
      <w:r>
        <w:rPr>
          <w:sz w:val="24"/>
        </w:rPr>
        <w:t>In 1905 the monk Rasputin came to St. Petersburg, and said he could cure Alexis of the disease. The empress immediately put all her trust in him, despite his bad reputation of being a drunkard and a womaniser. But she also gave him great influence in key government affairs;  a thing that upset the people of Russia. When World War One started they alleged Alexandra, since she was German. This played an even stronger role in the government as Nicholas went away to the front. Meanwhile he was gone the Czarina took over the government. And this made them hate her even more, they did not trust her. So, when Nicholas abdicated after the losses, both he and Alexandra became prisoners of the provisional government, later on the Bolsheviks. Now, the family had to manage with the harsh conditions in Siberia where they were imprisoned. They died on July 17, 1918 at the hands of the Bolshevik bayonets. Like her husband, Alexandra is also being considered for canonisation by the Russian Orthodox Church while the Russian Orthodox Church Abroad does recognise them as saints.</w:t>
      </w:r>
    </w:p>
    <w:p>
      <w:pPr>
        <w:pStyle w:val="Normal"/>
        <w:spacing w:lineRule="auto" w:line="360"/>
        <w:rPr>
          <w:sz w:val="24"/>
        </w:rPr>
      </w:pPr>
      <w:r>
        <w:rPr>
          <w:sz w:val="24"/>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w:t>
      <w:tab/>
      <w:t>Simulation on the Russian Revolution</w:t>
      <w:tab/>
      <w:t>Sophie Ankarcrona</w:t>
    </w:r>
  </w:p>
  <w:p>
    <w:pPr>
      <w:pStyle w:val="Header"/>
      <w:rPr/>
    </w:pPr>
    <w:r>
      <w:rPr/>
      <w:t>Neil Ormrod</w:t>
      <w:tab/>
      <w:tab/>
      <w:t>VRG 2002</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spacing w:lineRule="auto" w:line="360"/>
      <w:jc w:val="center"/>
    </w:pPr>
    <w:rPr>
      <w:sz w:val="24"/>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28:00Z</dcterms:created>
  <dc:creator>Agneta Agerbjer</dc:creator>
  <dc:description/>
  <dc:language>en-US</dc:language>
  <cp:lastModifiedBy>Carl Lindencrona</cp:lastModifiedBy>
  <cp:lastPrinted>2002-04-25T08:54:00Z</cp:lastPrinted>
  <dcterms:modified xsi:type="dcterms:W3CDTF">2002-06-28T13:41:00Z</dcterms:modified>
  <cp:revision>3</cp:revision>
  <dc:subject/>
  <dc:title>Empress Alexandra Fyodorovna -the last Russian charitza</dc:title>
</cp:coreProperties>
</file>